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7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ge">
                  <wp:posOffset>2268855</wp:posOffset>
                </wp:positionV>
                <wp:extent cx="22980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.С-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1.6pt;mso-wrap-distance-left:9.05pt;mso-wrap-distance-right:9.05pt;mso-wrap-distance-top:0pt;mso-wrap-distance-bottom:0pt;margin-top:178.6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.С-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165</wp:posOffset>
                </wp:positionH>
                <wp:positionV relativeFrom="page">
                  <wp:posOffset>2919095</wp:posOffset>
                </wp:positionV>
                <wp:extent cx="2560955" cy="1310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рабочей группы </w:t>
                              <w:br/>
                              <w:t xml:space="preserve">по оказанию содействия избирательным комиссиям </w:t>
                              <w:br/>
                              <w:t xml:space="preserve">в организации подготовки </w:t>
                              <w:br/>
                              <w:t xml:space="preserve">и проведения выборов губернатора Пермского края </w:t>
                              <w:br/>
                              <w:t xml:space="preserve">в единый день голосования </w:t>
                              <w:br/>
                              <w:t>14 сентяб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3.15pt;mso-wrap-distance-left:9.05pt;mso-wrap-distance-right:9.05pt;mso-wrap-distance-top:0pt;mso-wrap-distance-bottom:0pt;margin-top:229.85pt;mso-position-vertical-relative:page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создании рабочей группы </w:t>
                        <w:br/>
                        <w:t xml:space="preserve">по оказанию содействия избирательным комиссиям </w:t>
                        <w:br/>
                        <w:t xml:space="preserve">в организации подготовки </w:t>
                        <w:br/>
                        <w:t xml:space="preserve">и проведения выборов губернатора Пермского края </w:t>
                        <w:br/>
                        <w:t xml:space="preserve">в единый день голосования </w:t>
                        <w:br/>
                        <w:t>14 сентяб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20 Федерального закона от 12 июня 2002 г. № 67-ФЗ «Об основных гарантиях избирательных прав и права </w:t>
        <w:br/>
        <w:t xml:space="preserve">на участие в референдуме граждан Российской Федерации», частью 8 статьи 8 Закона Пермского края от 28 июня 2012 г. № 68-ПК «О выборах губернатора Пермского края», на основании подпункта 10.1. пункта 10 протокола заседания рабочей группы по оказанию содействия избирательным комиссиям </w:t>
        <w:br/>
        <w:t xml:space="preserve">в подготовке и проведении выборов на территории Пермского края от 26 июня 2025 г.: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Пермского муниципального округа </w:t>
        <w:br/>
        <w:t>по оказанию содействия избирательным комиссиям в организации подготовки и проведения выборов губернатора Пермского края в единый день голосования 14 сентября 2025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203033184"/>
      <w:r>
        <w:rPr>
          <w:sz w:val="28"/>
          <w:szCs w:val="28"/>
        </w:rPr>
        <w:t>состав рабочей группы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о оказанию содействия избирательным комиссиям в организации подготовки и проведения выборов губернатора Пермского края в единый день голосования 14 сентября 2025 г. согласно приложению к настоящему распоряж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ее распоряжение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от 14.07.2025 №_299-2025-01-07.С-182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lineRule="exact" w:line="240" w:before="0" w:after="120"/>
        <w:ind w:left="-425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Style24"/>
        <w:tabs>
          <w:tab w:val="clear" w:pos="708"/>
          <w:tab w:val="left" w:pos="851" w:leader="none"/>
        </w:tabs>
        <w:spacing w:lineRule="exact" w:line="240"/>
        <w:ind w:lef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о оказанию содействия избирательным комиссиям в организации подготовки и проведения выборов губернатора Пермского края в единый день голосования 14 сентября 2025 г.</w:t>
      </w:r>
    </w:p>
    <w:p>
      <w:pPr>
        <w:pStyle w:val="Style24"/>
        <w:tabs>
          <w:tab w:val="clear" w:pos="708"/>
          <w:tab w:val="left" w:pos="851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 глава Пермского муниципального округа – глава администрации Пермского муниципального округа, руководитель рабочей группы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кин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меститель главы администрации Пермского муниципального округа, руководитель аппарата администрации Пермского муниципального округа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Ворончихин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лександр Юрьевич                                </w:t>
              <w:tab/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-  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руководителя рабочей группы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 начальник отдела внутренней политики аппарата администрации Пермского муниципального округа Пермского края, секретар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а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едседатель территориальной избирательной комиссии Пермского муниципального округа Перм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адких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-  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умова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Людмила Алексеевна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-  начальник управления по делам культуры, молодёжи и спорта администрации Пермского муниципального округа Пермского кра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Коцофа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Николай Леонидович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Мандрыгин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  заместитель главы администрации Пермского муниципального округа Перм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Мясоедов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Дмитрий Анатольевич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-  первый заместитель главы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</w:rPr>
              <w:t>Пермского кра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TextBody"/>
              <w:tabs>
                <w:tab w:val="clear" w:pos="708"/>
                <w:tab w:val="left" w:pos="1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 заместитель главы администрации Пермского муниципального округа Пермского края, заместитель председателя рабочей групп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tabs>
                <w:tab w:val="clear" w:pos="708"/>
                <w:tab w:val="left" w:pos="17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 начальник управления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Тарасова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Анна Назимовна</w:t>
            </w:r>
          </w:p>
          <w:p>
            <w:pPr>
              <w:pStyle w:val="TextBody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>-  директор МАУ «Информационный центр»</w:t>
            </w:r>
          </w:p>
        </w:tc>
      </w:tr>
      <w:tr>
        <w:trPr>
          <w:trHeight w:val="751" w:hRule="atLeast"/>
        </w:trPr>
        <w:tc>
          <w:tcPr>
            <w:tcW w:w="3261" w:type="dxa"/>
            <w:tcBorders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еселков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Илья Владимирович</w:t>
            </w:r>
          </w:p>
        </w:tc>
        <w:tc>
          <w:tcPr>
            <w:tcW w:w="665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</w:rPr>
              <w:t xml:space="preserve">-  начальник отдела МВД России «Пермский»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6:00Z</dcterms:created>
  <dc:creator>EMarkin</dc:creator>
  <dc:description/>
  <dc:language>en-US</dc:language>
  <cp:lastModifiedBy>adm15-01</cp:lastModifiedBy>
  <cp:lastPrinted>1901-01-01T00:00:00Z</cp:lastPrinted>
  <dcterms:modified xsi:type="dcterms:W3CDTF">2025-07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